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Smlouva o výkonu funkce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Společnost:                </w:t>
            </w:r>
            <w:r>
              <w:rPr>
                <w:rFonts w:cs="Arial" w:ascii="Arial" w:hAnsi="Arial"/>
                <w:kern w:val="0"/>
              </w:rPr>
              <w:t>…………..…………..…………..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se sídlem:                    …………..…………..…………..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IČ:                                 …………..…………..…………..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DIČ:                             …………..…………..…………..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zastoupená:                 …………..…………..…………..</w:t>
            </w:r>
          </w:p>
          <w:p>
            <w:pPr>
              <w:pStyle w:val="Normal"/>
              <w:autoSpaceDE w:val="true"/>
              <w:spacing w:before="280" w:after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 xml:space="preserve">zapsaná v obchodním rejstříku vedeném Krajským soudem v .............................., 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(dále jen „společnost")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a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Jméno:                        </w:t>
            </w:r>
            <w:r>
              <w:rPr>
                <w:rFonts w:cs="Arial" w:ascii="Arial" w:hAnsi="Arial"/>
                <w:kern w:val="0"/>
              </w:rPr>
              <w:t>…….............................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nar.                              ....................................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bytem:                         ....................................</w:t>
            </w:r>
          </w:p>
          <w:p>
            <w:pPr>
              <w:pStyle w:val="Normal"/>
              <w:autoSpaceDE w:val="true"/>
              <w:spacing w:before="280" w:after="2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</w:rPr>
              <w:t>(dále jen „jednatel“) v </w:t>
            </w:r>
            <w:r>
              <w:rPr>
                <w:rFonts w:cs="Arial" w:ascii="Arial" w:hAnsi="Arial"/>
                <w:i/>
                <w:kern w:val="0"/>
              </w:rPr>
              <w:t>akciové společnosti se uvede „člen představenstva“, nebo „člen dozorčí rady“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li níže uvedeného dne, ve smyslu ust. § 59 a 60 zákona 90/2012 S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 obchodních korporacích tuto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mlouvu o výkonu funkce:</w:t>
            </w: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I. Předmět smlouvy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.  Předmětem této smlouvy je úprava práv a povinností mezi společností a jednatelem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em představenstva apod.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. Vzájemné vztahy obou smluvních stran, které tato smlouva neupravuje, se řídí zákonem o obchodních korporacích, dalšími obecně platnými právními předpisy a společenskou smlouvou společnosti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v a. s. se uvede stanovami společnosti).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2.  Pan/paní …………………………. byl/a jednatelem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em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společnosti zvolen valnou hromadou dne .......................... Funkční období jednatele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a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společnosti skončí  dnem ..............................  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II. Povinnosti jednatele 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(člena představenstva)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. Jednatel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se zavazuje ve smyslu příslušných ustanovení stanov společnosti, že bude plnit povinnosti jednatele (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člena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v souladu s obecně závaznými právními předpisy, společenskou smlouvou společnosti a dalšími vnitřními předpisy, jakož i rozhodnutími valné hromady. Jednatel (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člen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je povinen jednat jménem společnosti osobně, podle jejích pokynů a v souladu s jejími zájmy, dále je povinen upozornit společnost na zřejmou nevhodnost jejích pokynů, které by mohly mít za následek vznik škody. 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2.  Jednatel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bere na vědomí, že pro výkon jeho funkce platí zejména příslušné ustanovení  zákona 90/2012 Sb. a prohlašuje, že je s povinnostmi a omezeními vyplývajícími z uvedených ustanovení seznámen a bude je respektovat. Současně se zavazuje informovat společnost o jakékoliv skutečnosti, která by mohla vyvolat pochybnosti o tom, že podmínky výkonu funkce jednatele společnosti nejsou naplněny.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3.  Jednatel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se zavazuje vykonávat pro společnost zejména tyto činnosti: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) plnit veškeré úkoly, které mu přísluší jako jednateli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u představenstva)</w:t>
            </w:r>
            <w:r>
              <w:rPr>
                <w:rFonts w:cs="Arial" w:ascii="Arial" w:hAnsi="Arial"/>
                <w:color w:val="000000"/>
                <w:kern w:val="0"/>
              </w:rPr>
              <w:t>, zejména pak hájit a prosazovat zájmy společnosti a v mezích své působnosti v tomto duchu společnost řídit a obchodně jednat,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)  ....................................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)  ....................................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III. Práva jednatele 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0"/>
              </w:rPr>
              <w:t>(člena představenstva)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.  Jednatel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má tato práva: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) předkládat valné hromadě k projednání materiály, které souvisejí s výkonem jeho funkce 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) odstoupit ze své funkce; v tomto případě tak nesmí učinit v době, která by byla pro společnost nevýhodná. Odstoupení je povinen oznámit orgánu, který jej zvolil a funkce končí uplynutím jednoho měsíce od doručení tohoto oznámení. </w:t>
            </w:r>
          </w:p>
          <w:p>
            <w:pPr>
              <w:pStyle w:val="Normal"/>
              <w:autoSpaceDE w:val="true"/>
              <w:spacing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2. Jednatel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má dále právo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například):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)  na odměnu za každý započatý měsíc výkonu funkce ve výši ....... Kč. Tato odměna je splatná ve výplatním termínu stanoveném v organizaci. Odměna náleží v plné výši i v měsíci, kdy byl jednatel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po část měsíce v pracovní neschopnosti. Pokud trvala pracovní neschopnost po celý kalendářní měsíc odměna nenáleží,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)  na podíl na zisku, který bude činit .... % z celkové jeho výše,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)  na příspěvek na soukromé životní pojištění (penzijní připojištění) do výše ... Kč za kal. rok, stravenky, služební telefon a notebook, používání přiděleného vozidla k služebním a soukromým účelům, 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)  na cestovní náhrady do výše stanovené v ZP; pravidelným pracovištěm pro účely cestovních náhrad je sídlo organizace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)  na volno v rozsahu 30 pracovních dnů v kal. roce k odpočinku a k zařízení soukromých záležitostí. Za dobu čerpání tohoto volna se mu měsíční odměna nekrátí.</w:t>
            </w:r>
          </w:p>
          <w:p>
            <w:pPr>
              <w:pStyle w:val="Normal"/>
              <w:autoSpaceDE w:val="true"/>
              <w:spacing w:before="280" w:after="280"/>
              <w:ind w:left="852" w:hanging="284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f) ..........................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IV. Závazky společnosti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.  Společnost poskytne jednateli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u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prostory potřebné pro výkon jeho funkce, a to po dobu výkonu funkce. Společnost se zavazuje vybavit tyto prostory potřebným technickým zařízením a pomůckami a odpovídajícím stupněm zabezpečení. 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2.  Společnost uhradí případné další předem odsouhlasené náklady, účelně vynaložené v souvislosti s výkonem funkce jednatele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a představenstva)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3.  Společnost odpovídá jednateli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u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za škodu způsobenou na zdraví.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 Zákaz konkurence</w:t>
            </w:r>
          </w:p>
          <w:p>
            <w:pPr>
              <w:pStyle w:val="Normal"/>
              <w:autoSpaceDE w:val="true"/>
              <w:spacing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ro jednatele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a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platí zákaz konkurence vymezený ve společenské smlouvě společnosti. </w:t>
            </w:r>
          </w:p>
          <w:p>
            <w:pPr>
              <w:pStyle w:val="Normal"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I. Závěrečná ustanovení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.  Veškeré změny a doplňky této smlouvy mohou být provedeny pouze se souhlasem obou smluvních stran a musí být sjednány písemně jako dodatek k této smlouvě. 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2.  Tato smlouva se uzavírá na dobu výkonu funkce jednatele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a představenstva)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a musí být schválena valnou hromadou společnosti. 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3.  Tato smlouva nabývá účinnosti dnem podpisu smluvních stran. </w:t>
            </w:r>
          </w:p>
          <w:p>
            <w:pPr>
              <w:pStyle w:val="Normal"/>
              <w:autoSpaceDE w:val="true"/>
              <w:spacing w:before="280" w:after="280"/>
              <w:ind w:left="283" w:hanging="283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.  Tato smlouva je vyhotovena ve dvou vyhotoveních, přičemž každá ze smluvních stran obdrží po jednom.  </w:t>
            </w:r>
          </w:p>
          <w:p>
            <w:pPr>
              <w:pStyle w:val="Normal"/>
              <w:autoSpaceDE w:val="true"/>
              <w:spacing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atum: …………………………………...........</w:t>
            </w:r>
          </w:p>
          <w:p>
            <w:pPr>
              <w:pStyle w:val="Normal"/>
              <w:autoSpaceDE w:val="true"/>
              <w:spacing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odpisy za společnost: ………………………........………….</w:t>
            </w:r>
          </w:p>
          <w:p>
            <w:pPr>
              <w:pStyle w:val="Normal"/>
              <w:autoSpaceDE w:val="true"/>
              <w:spacing w:before="280" w:after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odpis jednatele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(člena představenstva)</w:t>
            </w:r>
            <w:r>
              <w:rPr>
                <w:rFonts w:cs="Arial" w:ascii="Arial" w:hAnsi="Arial"/>
                <w:color w:val="000000"/>
                <w:kern w:val="0"/>
              </w:rPr>
              <w:t>:          ………………………………….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ind w:left="357" w:hanging="357"/>
      <w:outlineLvl w:val="0"/>
    </w:pPr>
    <w:rPr>
      <w:b/>
      <w:bCs/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u w:val="single"/>
    </w:rPr>
  </w:style>
  <w:style w:type="character" w:styleId="Nadpis2Char">
    <w:name w:val="Nadpis 2 Char"/>
    <w:qFormat/>
    <w:rPr>
      <w:rFonts w:ascii="Verdana" w:hAnsi="Verdana" w:eastAsia="Times New Roman" w:cs="Verdana"/>
      <w:b/>
      <w:bCs/>
      <w:i/>
      <w:iCs/>
      <w:kern w:val="2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Verdana"/>
      <w:kern w:val="2"/>
      <w:sz w:val="20"/>
      <w:szCs w:val="20"/>
    </w:rPr>
  </w:style>
  <w:style w:type="character" w:styleId="ZhlavChar">
    <w:name w:val="Záhlaví Char"/>
    <w:qFormat/>
    <w:rPr>
      <w:rFonts w:ascii="Verdana" w:hAnsi="Verdana" w:eastAsia="Times New Roman" w:cs="Verdana"/>
      <w:kern w:val="2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00Z</dcterms:created>
  <dc:creator>Lenovo User</dc:creator>
  <dc:description/>
  <cp:keywords/>
  <dc:language>en-US</dc:language>
  <cp:lastModifiedBy>Lenovo</cp:lastModifiedBy>
  <dcterms:modified xsi:type="dcterms:W3CDTF">2019-11-14T13:01:00Z</dcterms:modified>
  <cp:revision>5</cp:revision>
  <dc:subject/>
  <dc:title>Smlouva o výkonu funkce</dc:title>
</cp:coreProperties>
</file>